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山寨煤矿排矸场扩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9-07-2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